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xmsLib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ms library for TP6.0, Loewy Ron 1991.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: Aug. 11, 1991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Lib implements the XMS 2.0 API for Turbo-Pascal 6.0. This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rst step in a project I took that will allow me to us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s for data in turbo pascal, without the regular limi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K. I have used this library in some in house projects, Bu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ment that I have used heavily only the extended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. (I have not used the UMB functions). The sourc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XMS API was the XMS specification Ver 2.0 from July 19, 198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blished and copyrighted by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 Microsoft Corporation, Lotu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Intel Corporation, and AST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ocuma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echnical docs, please refer to the XMS specification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the mentioned companies. I will give a brief expla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defined in the UNIT INTERFACE. A demo test program XMSTES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cluded and can be used as a referance for the use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tectXMS; { look for xms existance, and sets global library variabl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XMSHandlerAddress; { determine XMS driver call addres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XMSVersionNumber; { get XMS driver version, in XMSVersion, XMMVers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rintXMSVersion : string; { a readable string of the XMS version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rintXMMVersion : string; { a readable string of the XMM version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requestHMA : boolean; { true if request for HMA grant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releaseHMA : boolean; { true if release grant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lobalEnableA20 : boolean; { A20 line global enab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lobalDisableA20 : boolean;  { A20 line global disab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nableA20 : boolean; { A20 line local enab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DisableA20 : boolean; { A20 line local disab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queryA20 : boolean; { true if A20 enabl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queryFreeExtendedMemory(var largestBlock, totalInK : word); { return XMS stats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msLargestBlock : word; { return largest available XM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msTotalFreeMemory : word; { returns total free extended memory through XMS driv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llocateXMB(sizeInK : word; var handle : word) : boolean; { allocate XM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reeXMB(handle : word) : boolean; { free XM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veXMB(structure : xmsMovePtr) : boolean; { move memory between XMBs or Main Stor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veXMBlock(len : longint; srcHandle : word; srcOfs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stHandle : word; dstOfs : longint) : boolean; { calls moveXMB with proper paramete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mainstgToXMB(len : word; fromPtr : point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Handle : word; toOfs : longint) : boolean; { 640K memory move to XM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MBtoMainstg(len : word; toPtr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mHandle : word; fmOfs : longint) : boolean; { XMB to 640K normal memory mo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kXMB(handle : word) : boolean; { lock XM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nlockXMB(handle : word) : boolean; { unlock XM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XMBInformation(handle : word; var lockCount, freeHandle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 sizeInK : word) : boolean; { return XMB sta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allocXMB(newSizeInK, handle : word) : boolean; { reallocate XMB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requestUMB(sizeInParagraphs : word; var segmentOfUMB : w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sizeAllocatedOrAvailable : word) : boolean; { request UM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leaseUMB(segmentOfUMB : word) : boolean; { release UM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msErrorStr : string; { return a string with the XMS erro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: I use the term XMB to describe an eXtended Memory Block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MS specification will discribe this block as EMB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what so ever, The unit and docs. are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(Loewy Ron), is not, and will not be responsi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 profits, or inconveniences caused by the use,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unit. The use of the unit is at your own risk. By using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Lib is copyrighted by myself, (c) Loewy Ron, 1991. I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rce, and it can be used for non-commercial programs,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sLib worthy, and plan to use it in a commercial product -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it. (An order form is supplied - ORDER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one but myself, is allowed to charge money for xmsLi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then minimal distribu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act me on what-ever you want to at my address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ewy Ron,                            Loewy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Haneveem st.            Or          20 Smolansk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zeliya, 46465,                     Haifa, 3436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rael.                               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-Pascal is a copyright of Borland Internatio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